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Barna kenyér lisztkeverék 8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Tahoma" w:hAnsi="Tahoma" w:cs="Tahoma"/>
                <w:color w:val="0A0A0A"/>
                <w:sz w:val="14"/>
                <w:szCs w:val="14"/>
              </w:rPr>
            </w:pPr>
            <w:r>
              <w:rPr>
                <w:rFonts w:cs="Tahoma" w:ascii="Tahoma" w:hAnsi="Tahoma"/>
                <w:color w:val="0A0A0A"/>
                <w:sz w:val="14"/>
                <w:szCs w:val="14"/>
              </w:rPr>
              <w:t>A Love Diet Gluténmentes barna kenyér lisztkeverék elsősorban kenyerek és egyéb pékáruk készítéséhez alkalmas.</w:t>
            </w:r>
          </w:p>
          <w:p>
            <w:pPr>
              <w:pStyle w:val="NormlWeb"/>
              <w:spacing w:before="0" w:after="280"/>
              <w:rPr/>
            </w:pPr>
            <w:r>
              <w:rPr>
                <w:rFonts w:cs="Tahoma" w:ascii="Tahoma" w:hAnsi="Tahoma"/>
                <w:color w:val="0A0A0A"/>
                <w:sz w:val="14"/>
                <w:szCs w:val="14"/>
              </w:rPr>
              <w:t>Hozzávalók:</w:t>
              <w:br/>
              <w:t xml:space="preserve">500 g barna kenyér lisztkeverék </w:t>
              <w:br/>
              <w:t xml:space="preserve">35 ml olaj </w:t>
              <w:br/>
              <w:t>30 g friss élesztő</w:t>
              <w:br/>
              <w:t>15 g só</w:t>
              <w:br/>
              <w:t>550 ml langyos víz 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4"/>
                <w:szCs w:val="14"/>
              </w:rPr>
            </w:pPr>
            <w:r>
              <w:rPr>
                <w:rFonts w:cs="Tahoma" w:ascii="Tahoma" w:hAnsi="Tahoma"/>
                <w:color w:val="0A0A0A"/>
                <w:sz w:val="14"/>
                <w:szCs w:val="14"/>
              </w:rPr>
              <w:t>Elkészítés:</w:t>
              <w:br/>
              <w:t>Adjuk hozzá az apróra darabolt élesztőt az 500 g-os barna lisztkeverékhez, majd a sót is, de annak érdekében, hogy a só ne érintkezzen az élesztővel, az egészre öntsük rá az olajat. Ezt követően folyamatosan adjuk hozzá a langyos vizet, végül egy mixer segítségével keverjük össze egészen addig, amíg a tészta habos és lágy nem lesz. A meglévő tésztánkat öntsük egy mélyebb sütőformába vagy edénybe, amelyet előtte már megkentünk olajjal. Ajánlott a tészta mennyiséget 2 részre osztani és 2 sütőben kisütni. Takarjuk le a tésztát és tegyük 40 percre egy meleg helyre. A kenyeret előmelegített sütőben 250 fokon kb 20-25 percig süssük, amíg a külseje világosbarna nem lesz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4"/>
                <w:szCs w:val="14"/>
              </w:rPr>
              <w:t>Nyomokban szóját tartalmazhat.</w:t>
              <w:br/>
              <w:t>Tárolás</w:t>
            </w:r>
            <w:r>
              <w:rPr>
                <w:rFonts w:cs="Tahoma" w:ascii="Tahoma" w:hAnsi="Tahoma"/>
                <w:color w:val="0A0A0A"/>
                <w:sz w:val="14"/>
                <w:szCs w:val="14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A0A0A"/>
                <w:sz w:val="16"/>
                <w:szCs w:val="16"/>
                <w:shd w:fill="FFFFFF" w:val="clear"/>
              </w:rPr>
              <w:t>rizsliszt, kukoricakeményítő, kukoricaliszt, hajdinaliszt, kölesliszt, porcukor, guarbab liszt, kovászanyag (szódabikarbóna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Átlagos tápérték 100g termékb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804"/>
              <w:gridCol w:w="3776"/>
            </w:tblGrid>
            <w:tr>
              <w:trPr/>
              <w:tc>
                <w:tcPr>
                  <w:tcW w:w="38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Energia </w:t>
                  </w:r>
                </w:p>
              </w:tc>
              <w:tc>
                <w:tcPr>
                  <w:tcW w:w="37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1572kj/374kcal</w:t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Zsír</w:t>
                  </w:r>
                </w:p>
              </w:tc>
              <w:tc>
                <w:tcPr>
                  <w:tcW w:w="37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3,4g</w:t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ebből telített </w:t>
                  </w:r>
                </w:p>
              </w:tc>
              <w:tc>
                <w:tcPr>
                  <w:tcW w:w="37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0,6g</w:t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Szénhidrát</w:t>
                  </w:r>
                </w:p>
              </w:tc>
              <w:tc>
                <w:tcPr>
                  <w:tcW w:w="37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73,4g</w:t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amelyből cukor</w:t>
                  </w:r>
                </w:p>
              </w:tc>
              <w:tc>
                <w:tcPr>
                  <w:tcW w:w="37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0,43g</w:t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Fehérje</w:t>
                  </w:r>
                </w:p>
              </w:tc>
              <w:tc>
                <w:tcPr>
                  <w:tcW w:w="37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9,33g</w:t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Élelmi rost</w:t>
                  </w:r>
                </w:p>
              </w:tc>
              <w:tc>
                <w:tcPr>
                  <w:tcW w:w="37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6,4g</w:t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Só</w:t>
                  </w:r>
                </w:p>
              </w:tc>
              <w:tc>
                <w:tcPr>
                  <w:tcW w:w="37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4"/>
                      <w:szCs w:val="14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4"/>
                      <w:szCs w:val="14"/>
                    </w:rPr>
                    <w:t>0,026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b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11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111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1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10,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x11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28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0:00Z</dcterms:created>
  <dc:creator>Beck  Viktor</dc:creator>
  <dc:description/>
  <cp:keywords/>
  <dc:language>en-US</dc:language>
  <cp:lastModifiedBy>Dietland</cp:lastModifiedBy>
  <dcterms:modified xsi:type="dcterms:W3CDTF">2020-04-21T12:13:00Z</dcterms:modified>
  <cp:revision>4</cp:revision>
  <dc:subject/>
  <dc:title/>
</cp:coreProperties>
</file>